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February 20, 2019, 1:00 p.m. – 4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join my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26339766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(866)899-467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(571)317-311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263-397-66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mmittees of the MEPIC Advisory Board will convene at the following time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wareness and Prevention: 1:00 p.m. –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sponse and Recovery: 2:00 p.m. –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mmunication and Technology: 3:00 p.m. – 4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raig Schroeder at 1(888)356-477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1:00Z</dcterms:created>
  <dc:creator>Brown, Cari L.</dc:creator>
  <dc:description/>
  <cp:keywords/>
  <dc:language>en-US</dc:language>
  <cp:lastModifiedBy>Brown, Cari L.</cp:lastModifiedBy>
  <dcterms:modified xsi:type="dcterms:W3CDTF">2019-02-15T12:41:00Z</dcterms:modified>
  <cp:revision>2</cp:revision>
  <dc:subject/>
  <dc:title/>
</cp:coreProperties>
</file>