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March 1, 2019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ttn: Jim Troiano, 4049 Reid Street, Palatka, FL 32177, jtroiano@sjrwmd.com, (386) 643-1960 or by visiting the Council’s website at harrischainoflakescouncil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Jim Troiano, 4049 Reid Street, Palatka, FL 32177, jtroiano@sjrwmd.com, (386)643-19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29:00Z</dcterms:created>
  <dc:creator>Brown, Cari L.</dc:creator>
  <dc:description/>
  <cp:keywords/>
  <dc:language>en-US</dc:language>
  <cp:lastModifiedBy>Brown, Cari L.</cp:lastModifiedBy>
  <dcterms:modified xsi:type="dcterms:W3CDTF">2019-02-15T14:29:00Z</dcterms:modified>
  <cp:revision>2</cp:revision>
  <dc:subject/>
  <dc:title/>
</cp:coreProperties>
</file>