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S: February 28, 2019, 11:30 a.m., Asset Management Committee Meeting; 12:00 p.m., Resource Management Committee Meeting; 1:00 p.m., Governing Board Meeting; 1:05 p.m., Public Hearing on Consideration of Regulatory Matters; 1:06 p.m., Public Hearing on Consideration of Florida Forever Water Management District Work Pla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81 Water Management Drive, Havana, FL 3233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trict business. Consideration of Amendments No. 2 through 9 to the FY 2018-2019 budget. They include: (2) $2,000,000 in Land Management Fund Balance Reserves for land management operations; (3) $11,000 for a utility terrain vehicle purchase; (4) $20,000 for prescribed burning; (5) $154,119 for longleaf trees; (6) $112,400 for the regulatory division of which $12,400 is for legal expenses and $100,000 is to replace ad valorem revenue ; (7) $100,000 for stormwater improvement efforts; (8) $813,798 for restoration and protection efforts at Cypress Spring; and (9) $62,593 in transfers across programs, funds, projects, and budget categories. Amendments No. 2 through 8 are contingent upon approval by the Executive Office of the Governor. 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avannah White, (850)539-5999 or online at http://www.nwfwater.com/About/Governing-Board/Board-Meetings-Agenda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White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16:00Z</dcterms:created>
  <dc:creator>Brown, Cari L.</dc:creator>
  <dc:description/>
  <cp:keywords/>
  <dc:language>en-US</dc:language>
  <cp:lastModifiedBy>Brown, Cari L.</cp:lastModifiedBy>
  <dcterms:modified xsi:type="dcterms:W3CDTF">2019-02-15T15:16:00Z</dcterms:modified>
  <cp:revision>2</cp:revision>
  <dc:subject/>
  <dc:title/>
</cp:coreProperties>
</file>