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Board of 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27,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mp; Sports Marketing Headquarters Building located within the Lake Myrtle Sports Complex, 2701 Lake Myrtle Park Road, Auburndale, Florida 3382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roject Board will hold a special meeting for the purpose of discussion and consideration of acquisition by negotiation, contract or legal proceedings, including eminent domain proceedings, of a temporary drainage easement in certain lands located in Polk County, Florida, in support of the West Polk County Lower Floridian Aquifer Wellfield Project (the “Project”), and discussion and consideration of others actions concerning the implementation of the Project.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s Office, Attn: Donna Purvis, P.O. Box 9005, Drawer CA01, Bartow, Florida, 33831-9005, or by calling Donna Purvi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located in the Polk County Administration Building, 330 West Church Street in Bartow, Florida, 3383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18:00Z</dcterms:created>
  <dc:creator>Kerce, Whitley L.</dc:creator>
  <dc:description/>
  <cp:keywords/>
  <dc:language>en-US</dc:language>
  <cp:lastModifiedBy>Kerce, Whitley L.</cp:lastModifiedBy>
  <dcterms:modified xsi:type="dcterms:W3CDTF">2019-02-18T20:18:00Z</dcterms:modified>
  <cp:revision>2</cp:revision>
  <dc:subject/>
  <dc:title/>
</cp:coreProperties>
</file>