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20 Right to Habeas Cor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dmission to a receiving or treatment facility, each person shall be given notice of his or her right to petition for a writ of habeas corpus and for redress of grievances. Recommended form CF-MH 3036, Feb. 05, “Notice of Right to Petition for Writ of Habeas Corpus or for Redress of Grievances,” which is incorporated by reference and may be obtained pursuant to Rule 65E-5.120, F.A.C., of this rule chapter may be used for this purpose. A copy of the notice shall be provided to the guardian, guardian advocate, representative, or the health care surrogate or proxy, and the person’s clinical record shall contain documentation that the notice was provided. A petition form shall be promptly provided by staff to any person making a request for such a petition. Recommended form CF-MH 3090, Feb. 05, “Petition for Writ of Habeas Corpus or for Redress of Grievances,”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ving and treatment facilities shall accept and forward to the appropriate court of competent jurisdiction a petition submitted by the person or others in any form in which it is pres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8)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