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Long-Term Care Ombudsman Program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Long-Term Care Ombudsman Program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DATE AND TIME: March 7, 2019, 3:00 p.m. – 4:00 p.m. ET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Conference Call. (888) 585-9008, Participant Passcode: 767510585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LTCOP Advocacy Committee busines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DOEA / LTCOP, 4040 Esplanade Way, Tallahassee, FL. 32399. (850)414-2323 or ltcopinformer@elderaffairs.org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(850)414-2323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7:00:00Z</dcterms:created>
  <dc:creator>Brown, Cari L.</dc:creator>
  <dc:description/>
  <cp:keywords/>
  <dc:language>en-US</dc:language>
  <cp:lastModifiedBy>Brown, Cari L.</cp:lastModifiedBy>
  <dcterms:modified xsi:type="dcterms:W3CDTF">2019-02-15T17:00:00Z</dcterms:modified>
  <cp:revision>2</cp:revision>
  <dc:subject/>
  <dc:title/>
</cp:coreProperties>
</file>