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3.008 Licensure by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n applicant for licensure by endorsement shall submit a completed Nursing Licensure by Endorsement Application, DH-MQA 1095, 12/18, incorporated herein by reference, and may be obtained from</w:t>
      </w:r>
      <w:r>
        <w:rPr>
          <w:sz w:val="20"/>
        </w:rPr>
        <w:t xml:space="preserve"> </w:t>
      </w:r>
      <w:hyperlink r:id="rId2">
        <w:r>
          <w:rPr>
            <w:rStyle w:val="InternetLink"/>
            <w:color w:val="0000FF"/>
            <w:sz w:val="20"/>
            <w:u w:val="single"/>
          </w:rPr>
          <w:t>http://www.flrules.org/Gateway/reference.asp?No=Ref-10289</w:t>
        </w:r>
      </w:hyperlink>
      <w:r>
        <w:rPr>
          <w:sz w:val="20"/>
        </w:rPr>
        <w:t xml:space="preserve">, or from the Board office or on the Board’s website: http://www.FloridasNursing.gov </w:t>
      </w:r>
      <w:r>
        <w:rPr>
          <w:color w:val="000000"/>
          <w:sz w:val="20"/>
          <w:szCs w:val="20"/>
          <w:lang w:val="en-US" w:eastAsia="en-US"/>
        </w:rPr>
        <w:t>and verification of licensure forms from the original state or territory in which licensure was obtained and from a state or territory in which the applicant holds an active license, and pay the require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apply for endorsement pursuant to section 464.009(1)(a), F.S., an applicant shall be required to show current licensure in another state of the United States and the licensure requirements of the original state of licensure at the time of original licensure. For the purpose of determining if the requirements in the original state of licensure were substantially equivalent to or more stringent than the requirements in Florida at that time, the applicant must demonstrate a passing score on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CLEX examination for professional or practical n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te Board Test Pool Examination for Professional Nurses given between 1951 and 1981, if the applicant passed with a score of 350 in each subject or a total score of 1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te Board Test Pool Examination for Practical Nurses given between 1952 and 1981, if the applicant passed with a score of 3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 licensing examination for professional nurses given prior to 1951 or a state licensing examination for practical nurses given prior to 195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licensing examination taken as a condition for state licensure by a professional nurse after 1951 or by a practical nurse after 1952, if the examination meets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mination was developed using accepted psychometric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tent and passing score of the examination was substantially equivalent to the examination given in Florida at th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curity of the examination was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least one of the reliability estimations for the examination is .70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xamination was revised after each administration to ensure currency of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examinations given after 1984, the test plan was based on a job analysis of new nursing gradu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apply for endorsement pursuant to section 464.009(1)(b), F.S., an applicant shall meet all requirements for eligibility to take the licensure examination as provided in rule 64B9</w:t>
        <w:noBreakHyphen/>
        <w:t>3.002, F.A.C., and demonstrate a passing score on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tional Council Licensure Examination for registered nurses with a minimum score of 1600, or, after 1988, a report of 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tional Council Licensure Examination for practical nurses with a minimum score of 350, or, after 1988, a report of 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 regional, or national examination which meets the following minimu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mination is developed using accepted psychometric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tent and passing score of the examination are substantially equivalent to that of the National Council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curity of the examination is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least one of the reliability estimations for the examination is .70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xamination is revised after each administration to insure currency of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licant who has not been in active practice of nursing within the past 5 years is required to take a remedial course as specified in rule 64B9-3.0025, F.A.C., prior to licen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006, 464.009 FS. Law Implemented 464.0195(3), 464.009, 456.013, 456.036(10), 456.0635(2) FS. History–New 4-27-80, Amended 7-12-81, 7-11-83, 7-3-84, Formerly 21O-8.26, Amended 3-3-87, 12-8-87, 8-3-89, 11-19-91, Formerly 21O-8.026, Amended 9-7-93, Formerly 61F7-3.008, Amended 1-1-96, Formerly 59S-3.008, Amended 2-18-98, 5-8-01, 9-23-03, 5-3-16, 10-9-16, 1-19-18, 3-3-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06:00Z</dcterms:created>
  <dc:creator>FLRules_Word</dc:creator>
  <dc:description/>
  <cp:keywords/>
  <dc:language>en-US</dc:language>
  <cp:lastModifiedBy>FLRules_Word</cp:lastModifiedBy>
  <dcterms:modified xsi:type="dcterms:W3CDTF">2019-02-18T15:06:00Z</dcterms:modified>
  <cp:revision>1</cp:revision>
  <dc:subject/>
  <dc:title>64B9-3</dc:title>
</cp:coreProperties>
</file>