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4B9-3.016 Multi-State License Upgrad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Registered and practical nurses currently licensed in Florida may upgrade their licenses to include multi-state practice by submitting a Multi-State License Upgrade Application, Form DH-MQA 5024, 10/18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290</w:t>
        </w:r>
      </w:hyperlink>
      <w:r>
        <w:rPr>
          <w:sz w:val="20"/>
          <w:lang w:val="en-US" w:eastAsia="en-US"/>
        </w:rPr>
        <w:t xml:space="preserve"> </w:t>
      </w:r>
      <w:r>
        <w:rPr>
          <w:sz w:val="20"/>
        </w:rPr>
        <w:t>or from the Board office or on the Board’s website: http://www.FloridasNursing.gov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635, 464.0095 FS. History–New 1-19-18, Amended 3-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6:00Z</dcterms:created>
  <dc:creator>FLRules_Word</dc:creator>
  <dc:description/>
  <cp:keywords/>
  <dc:language>en-US</dc:language>
  <cp:lastModifiedBy>FLRules_Word</cp:lastModifiedBy>
  <dcterms:modified xsi:type="dcterms:W3CDTF">2019-02-18T15:06:00Z</dcterms:modified>
  <cp:revision>1</cp:revision>
  <dc:subject/>
  <dc:title>64B9-3</dc:title>
</cp:coreProperties>
</file>