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February 26, 2019, 3:00 p.m. – 4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ele-Conference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ial-In Number: 1(646)741-529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111 768 182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• Approval of Meeting Minutes: 6/20/18; 8/14/18; 8/29/18; 9/17/18; 10/17/18; 11/13/18; 11/19/18; 12/4/18; 1/16/19; 1/22/1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solution No. 19-02: Lever Energy Capital as C-PACE Provid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solution No. 19-03: Twain Financial Partners LLC as C-PACE Provid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solution No. 19-04: Berkadia as C-PACE Provid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solution No. 19-05: Rahill Capital LLC as C-PACE Provid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solution No. 19-06: Structured Finance Associates as C-PACE Provid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Conduit Issuance Polic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06:00Z</dcterms:created>
  <dc:creator>Brown, Cari L.</dc:creator>
  <dc:description/>
  <cp:keywords/>
  <dc:language>en-US</dc:language>
  <cp:lastModifiedBy>Brown, Cari L.</cp:lastModifiedBy>
  <dcterms:modified xsi:type="dcterms:W3CDTF">2019-02-15T19:06:00Z</dcterms:modified>
  <cp:revision>2</cp:revision>
  <dc:subject/>
  <dc:title/>
</cp:coreProperties>
</file>