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2301 Health Care Surrogate or Prox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interim period between the time a person is determined to be incompetent to consent to treatment by one or more physicians, pursuant to Section 765.204, F.S., and the time a guardian advocate is appointed by a court to provide express and informed consent to the person’s treatment, a health care surrogate designated by the person, pursuant to Chapter 765, Part II, F.S., may provide such consent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absence of an advance directive or when the health care surrogate named in the advance directive is no longer able or willing to serve, a health care proxy, pursuant to Chapter 765, Part IV, F.S., may also provide interim consent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the documented determination that a patient is incompetent to make health care decisions for himself or herself by one or more physicians, pursuant to Section 765.204, F.S., the facility shall notify the surrogate or proxy in writing that the conditions under which he or she can exercise his or her authority under the law have occurred. Recommended form CF-MH 3122, Feb. 05, “Certification of Person’s Incompetence to Consent to Treatment and Notification of Health Care Surrogate/Proxy,”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surrogate selected by the person is not available or is unable to serve or if no advance directive had been prepared by the person, a proxy may be designated as provided by law. Recommended form CF-MH 3123, Feb. 05, “Affidavit of Proxy,”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etition for adjudication of incompetence to consent to treatment and appointment of a guardian advocate shall be filed with the court within 2 court working days of the determination of the patient’s incompetence to consent to treatment by one or more physicians, pursuant to Section 765.204, F.S. Recommended form CF-MH 3106, “Petition for Adjudication of Incompetence to Consent to Treatment and Appointment of a Guardian Advocate,” as referenced in subparagraph 65E-5.170(1)(d)2., F.A.C.,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acility shall immediately provide to the health care surrogate or proxy the same information required by statute to be provided to the guardian advocate. In order to protect the safety of the person, the facility shall make available to the health care surrogate or proxy the training required of guardian advocates and ensure that the surrogate or proxy communicate with the person and person’s physician prior to giving express and informed consent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designated receiving and treatment facility shall adopt policies and procedures specifying how its direct care and assessment staff will be trained on how to honor each person’s treatment preferences as detailed in his or her advance directives. The person being served shall be provided information about advance directives and offered assistance in completing an advance directive, if willing and able to do so.</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FS. Law Implemented 394.4598, 765, Parts I, IV, 765.204 FS. History–New 11-29-98, Amended 1-16-01, 4-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9:00Z</dcterms:created>
  <dc:creator>FLRules_Word</dc:creator>
  <dc:description/>
  <cp:keywords/>
  <dc:language>en-US</dc:language>
  <cp:lastModifiedBy>FLRules_Word</cp:lastModifiedBy>
  <dcterms:modified xsi:type="dcterms:W3CDTF">2017-08-30T18:29:00Z</dcterms:modified>
  <cp:revision>1</cp:revision>
  <dc:subject/>
  <dc:title>65E-5</dc:title>
</cp:coreProperties>
</file>