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arch 15, 2019, 1:30 p.m. – 3:0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. 1(888)585-9008, Participant Passcode: 767510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Council Long-Term Care Ombudsma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EA-LTCOP, 4040 Esplanade Way, Ste 380, Tallahassee, FL. 32399, (850)414-2323 or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03:00Z</dcterms:created>
  <dc:creator>Brown, Cari L.</dc:creator>
  <dc:description/>
  <cp:keywords/>
  <dc:language>en-US</dc:language>
  <cp:lastModifiedBy>Brown, Cari L.</cp:lastModifiedBy>
  <dcterms:modified xsi:type="dcterms:W3CDTF">2019-02-15T19:03:00Z</dcterms:modified>
  <cp:revision>2</cp:revision>
  <dc:subject/>
  <dc:title/>
</cp:coreProperties>
</file>