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4, 2019, 2:0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2082 Summit Lake Dr., Tallahassee. Please call (850)404-6110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and financial reports of the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2082 Summit Lake Dr., Tallahassee, FL 32317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2082 Summit Lake Dr., Tallahassee, FL 32317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7:00Z</dcterms:created>
  <dc:creator>Kerce, Whitley L.</dc:creator>
  <dc:description/>
  <cp:keywords/>
  <dc:language>en-US</dc:language>
  <cp:lastModifiedBy>Brown, Cari L.</cp:lastModifiedBy>
  <dcterms:modified xsi:type="dcterms:W3CDTF">2019-02-18T15:43:00Z</dcterms:modified>
  <cp:revision>3</cp:revision>
  <dc:subject/>
  <dc:title/>
</cp:coreProperties>
</file>