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5.260 Transpor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law enforcement officer who takes a person into custody upon the entry of recommended form CF-MH 3001, Feb. 05, “Ex Parte Order for Involuntary Examination,” which is incorporated by reference and may be obtained pursuant to Rule 65E-5.120, F.A.C., of this rule chapter, or other form provided by the court, or the execution of mandatory form CF-MH 3052b, Feb. 05, “Certificate of Professional Initiating Involuntary Examination,” which is hereby incorporated by reference and may be obtained pursuant to Rule 65E-5.120, F.A.C., of this rule chapter or completion of mandatory form CF-MH 3052a, Feb. 05, “Report of a Law Enforcement Officer Initiating Involuntary Examination,” which is incorporated by reference and may be obtained pursuant to Rule 65E-5.120, F.A.C., of this rule chapter shall ensure that such forms accompany the person to the receiving facility for inclusion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signated law enforcement agency shall transport the person to the nearest receiving facility as required by statute, documenting this transport on mandatory form CF-MH 3100, Feb. 05, “Transportation to Receiving Facility,” which is hereby incorporated by reference and may be obtained pursuant to Rule 65E-5.120, F.A.C., of this rule chapter. The designated law enforcement agency may decline to transport the person to a receiving facility only if the provisions of Section 394.462(1), F.S., apply. When the designated law enforcement agency and the medical transport company agree that the continued presence of law enforcement personnel is not necessary for the safety of the person or others. Part II of mandatory form CF-MH 3100, “Transportation to Receiving Facility,” as referenced in subsection 65E-5.260(2), F.A.C., reflecting the agreement between law enforcement and the transport service shall accompany the person to the receiving facility. The completed form shall be retained in the person’s clinical reco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457(5) FS. Law Implemented 394.462, 394.462(1) FS. History–New 11-29-98, Amended 4-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9:00Z</dcterms:created>
  <dc:creator>Feng Xiao</dc:creator>
  <dc:description/>
  <cp:keywords/>
  <dc:language>en-US</dc:language>
  <cp:lastModifiedBy>Feng Xiao</cp:lastModifiedBy>
  <dcterms:modified xsi:type="dcterms:W3CDTF">2006-09-22T21:49:00Z</dcterms:modified>
  <cp:revision>2</cp:revision>
  <dc:subject/>
  <dc:title>CHAPTER 65E-5 MENTAL HEALTH ACT REGULATION</dc:title>
</cp:coreProperties>
</file>