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TRANSPORT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Transportation Commission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4, 2019, 12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605 Suwannee Street, Tallahassee, Flori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view of the Florida Department of Transportation Work Program; General Discuss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lorida Transportation Commission, 605 Suwannee Street, Tallahassee, FL 32399, (850)414-410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Florida Transportation Commission, 605 Suwannee Street, Tallahassee, FL 32399, (850)414-410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Florida Transportation Commission, 605 Suwannee Street, Tallahassee, FL 32399, (850)414-410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9:17:00Z</dcterms:created>
  <dc:creator>Kerce, Whitley L.</dc:creator>
  <dc:description/>
  <cp:keywords/>
  <dc:language>en-US</dc:language>
  <cp:lastModifiedBy>Brown, Cari L.</cp:lastModifiedBy>
  <dcterms:modified xsi:type="dcterms:W3CDTF">2019-02-18T19:46:00Z</dcterms:modified>
  <cp:revision>3</cp:revision>
  <dc:subject/>
  <dc:title/>
</cp:coreProperties>
</file>