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601 Transportation Excep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determining whether to approve a proposal for an exception or exceptions to the transportation requirements of Section 394.462(3), F.S., the following shall be consi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provision from which an excep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presented by the department’s district or region of community need and support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proposal is presented in a format that is clear, simple, and can be readily implemented by all parties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w the proposed plan will improve services to the public and persons needing Baker Act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geographic boundaries identified in the proposal are distinct and unambigu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al must include provisions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ability for delays or confusion when transportation fails to respond appropr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 disputes which may arise over implementation of the plan will be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the public official whose position is responsible for the continuing oversight and monitoring of the service in compliance with the terms of the approved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lan for periodically monitoring compliance with the proposal, public satisfaction with the service provided, and assurance of rights of each person ser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ethod complaints and grievances are to be received and resol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unity support and involvement including a description of the participation of designated public and private receiving facilities, law enforcement, transportation officials, consumers, families, and advocacy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roval by the governing boards of any affected counties, shall be certified in writing by the district or region’s mental health and substance abuse program supervisor, prior to the plan’s submission to the Secretary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62(3)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