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bookmarkStart w:id="0" w:name="OLE_LINK1"/>
      <w:bookmarkStart w:id="1" w:name="OLE_LINK2"/>
      <w:bookmarkEnd w:id="0"/>
      <w:bookmarkEnd w:id="1"/>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ebruary 19, 2019</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tab/>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ab/>
        <w:t>The Fletcher Building, Suite 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must be received by the Clerk within twenty-one (21) days of publication of this notice (by 5:00 P.M., March 1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TION TO MERGE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stituent Institutions: Central Florida Educators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ederal Credit Union, Lake Mary, Florida and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delity Bank of Florida, Merritt Island,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ulting Institution: Central Florida Educators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ederal Credit Union, Lake Mary,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ith Title: Central Florida Educators Federal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edit Union (Addition Financial Credit Union)</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February 14, 2019</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TION FOR A QUALIFIED LIMITED SERVICE AFFILIATE </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and Location: Strenta Support</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 Services, Inc., 1555 Bonaventure</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ulevard, Suite 2011, Weston, Florida, 33326</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February 14, 2019</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bookmarkStart w:id="2" w:name="OLE_LINK1"/>
      <w:bookmarkStart w:id="3" w:name="OLE_LINK2"/>
      <w:bookmarkEnd w:id="2"/>
      <w:bookmarkEnd w:id="3"/>
      <w:r>
        <w:rPr>
          <w:rFonts w:eastAsia="Times New Roman" w:cs="Times New Roman" w:ascii="Times New Roman" w:hAnsi="Times New Roman"/>
          <w:sz w:val="20"/>
          <w:szCs w:val="20"/>
        </w:rPr>
        <w:t xml:space="preserve">Simon Beck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gda Hernandez</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duardo Noguer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chael M. Bell, Esq.</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9:48:00Z</dcterms:created>
  <dc:creator>Kerce, Whitley L.</dc:creator>
  <dc:description/>
  <cp:keywords/>
  <dc:language>en-US</dc:language>
  <cp:lastModifiedBy>Brown, Cari L.</cp:lastModifiedBy>
  <dcterms:modified xsi:type="dcterms:W3CDTF">2019-02-18T19:56:00Z</dcterms:modified>
  <cp:revision>4</cp:revision>
  <dc:subject/>
  <dc:title/>
</cp:coreProperties>
</file>