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7, 2019,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77)568-4106 and entering participant code 887-004-181. The public point of access to the call is 2450 Shumard Oak Blv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s Admissions and Certifications Committee agenda and materials on the Department’s website at http://floridarevenue.com/property/Pages/Cofficial_Training.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57:00Z</dcterms:created>
  <dc:creator>Kerce, Whitley L.</dc:creator>
  <dc:description/>
  <cp:keywords/>
  <dc:language>en-US</dc:language>
  <cp:lastModifiedBy>Kerce, Whitley L.</cp:lastModifiedBy>
  <dcterms:modified xsi:type="dcterms:W3CDTF">2019-02-18T20:00:00Z</dcterms:modified>
  <cp:revision>1</cp:revision>
  <dc:subject/>
  <dc:title/>
</cp:coreProperties>
</file>