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NCHORS SMITH GRIMSLE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wn of Cinco Bayou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own of Cinco Bayou, Florida, gives notice of proposed ordinance governing wireless communications facilities being placed or maintained in its roads or public rights-of-w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IRST READING TO BE HELD: Thursday, February 28, 2019, 5:45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wn Council Chambers, Town Hall, 10 Yacht Club Drive, NE, Cinco Bayou, Florida 3254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: C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reating the </w:t>
      </w:r>
      <w:r>
        <w:rPr>
          <w:rFonts w:eastAsia="Times New Roman" w:cs="Times New Roman" w:ascii="Times New Roman" w:hAnsi="Times New Roman"/>
          <w:bCs/>
          <w:color w:val="313335"/>
          <w:spacing w:val="2"/>
          <w:sz w:val="20"/>
          <w:szCs w:val="20"/>
        </w:rPr>
        <w:t xml:space="preserve">Town of Cinco Bayou, Florida wireless communications rights-of-way ordinance;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roviding intent and purpose, applicability and authority to implement; providing definitions; providing for registration for placing or maintaining communications facilities in the public rights-of-way; providing requirement of a permit; providing application requirements and review procedures; providing enforcement remedies; providing insurance, providing for appeals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viding for severability; providing for codification; providing for conflicts; and providing an effective date.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roposed ordinance is available at the Town Manager’s Office, Town Hall, or by calling (850)833-3405 during regular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21:00Z</dcterms:created>
  <dc:creator>Kerce, Whitley L.</dc:creator>
  <dc:description/>
  <cp:keywords/>
  <dc:language>en-US</dc:language>
  <cp:lastModifiedBy>Kerce, Whitley L.</cp:lastModifiedBy>
  <dcterms:modified xsi:type="dcterms:W3CDTF">2019-02-18T20:21:00Z</dcterms:modified>
  <cp:revision>2</cp:revision>
  <dc:subject/>
  <dc:title/>
</cp:coreProperties>
</file>