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5.270 Voluntary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commended form CF-MH 3040, “Application for Voluntary Admission,” as referenced in paragraph 65E-5.1302(1)(b), F.A.C., may be used to document an application of a competent adult for admission to a receiving facility. Recommended form CF-MH 3097, Feb. 05, “Application for Voluntary Admission – Minors,” which is incorporated by reference and may be obtained pursuant to Rule 65E-5.120, F.A.C., of this rule chapter, may be used to document a guardian’s application for admission of a minor to a receiving facility. Recommended form CF-MH 3098, Feb. 05, “Application for Voluntary Admission – State Treatment Facility,” which is incorporated by reference and may be obtained pursuant to Rule 65E-5.120, F.A.C., of this rule chapter, may be used to document an application of a competent adult for admission to a state treatment facility. Any application for voluntary admission shall be based on the person’s express and informed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ommended form CF-MH 3104, “Certification of Person’s Competence to Provide Express and Informed Consent,” as referenced in paragraph 65E-5.170(1)(c), F.A.C., may be used to document the competence of a person to give express and informed consent to be on voluntary status. The original of the completed form shall be retained in the person’s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ommended form CF-MH 3104, “Certification of Person’s Competence to Provide Express and Informed Consent,” as referenced in paragraph 65E-5.170(1)(c), F.A.C., may be used to document a person applying for transfer from involuntary to voluntary status is competent to provide express and informed consent. The original of the completed form shall be filed in the person’s clinical record. A change in legal status must be followed by notice sent to individuals pursuant to Section 394.459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s on voluntary status shall be advised of their right to request discharge. Recommended forms CF-MH 3051a, Feb. 05, “Notice of Right of Person on Voluntary Status to Request Discharge from a Receiving Facility,” which is incorporated by reference and may be obtained pursuant to Rule 65E-5.120, F.A.C., of this rule chapter, or CF-MH 3051b, Feb. 05, “Notice of Right of Person on Voluntary Status to Request Discharge from a Treatment Facility,” which is incorporated by reference and may be obtained pursuant to Rule 65E-5.120, F.A.C., of this rule chapter and used to document the giving of such advice. A copy of the notice or its equivalent shall be given to the person and to the person’s parent if a minor, with the original of each completed application and notice retained in the person’s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ocumenting the assessment of each person pursuant to Section 394.4615(1)(b), F.S., shall be done prior to moving the person from his or her residence to a receiving facility for voluntary admission. Recommended form CF-MH 3099, Feb. 05, “Certification of Ability to Provide Express and Informed Consent for Voluntary Admission and Treatment of Selected Persons from Facilities Licensed under Chapter 400, F.S.,” which is incorporated by reference and may be obtained pursuant to Rule 65E-5.120, F.A.C., of this rule chapter and used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 competent adult or the guardian of a minor refuses to consent to mental health treatment, the person shall not be eligible for admission on a voluntary status. A person on voluntary status who refuses to consent to or revokes consent to treatment shall be discharged from a designated receiving or treatment facility within 24 hours after such refusal or revocation, unless the person is transferred to involuntary status or unless the refusal or revocation is freely and voluntarily rescinded by the person. When a person refuses or revokes consent to treatment, facility staff shall document this immediately in the person’s clinical record. Recommended form CF-MH 3105, Feb. 05, “Refusal or Revocation of Consent to Treatment,” which is incorporated by reference and may be obtained pursuant to Rule 65E-5.120, F.A.C., of this rule chapter may be used for this purpose. Should a competent person withdraw his or her refusal or revocation of consent to treatment, the person shall be asked to complete Part II of recommended form CF-MH 3105, “Refusal or Revocation of Consent to Treatment,” as referenced in subsection 65E-5.270(4), F.A.C., or similar documentation, and the original shall be retained in the person’s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oral or written request for discharge made by any person following admission to the facility shall be immediately documented in the person’s clinical record. Recommended forms CF-MH 3051a, “Notice of Right of Person on Voluntary Status to Request Discharge from a Receiving Facility,” as referenced in subsection 65E-5.270(2), F.A.C., or CF-MH 3051b, “Notice of Right of Person on Voluntary Status to Request Discharge from a Treatment Facility,” as referenced in subsection 65E-5.270(2), F.A.C., may be used for this purpose. This form may also be completed by a relative, adult friend, or attorney of the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n a person on voluntary status refuses treatment or requests discharge and the facility administrator makes the determination that the person will not be discharged within 24 hours from a designated receiving or treatment facility, a petition for involuntary inpatient placement or involuntary outpatient placement shall be filed with the court by the facility administrator. Recommended form CF-MH 3032, “Petition for Involuntary Inpatient Placement,” as referenced in subparagraph 65E-5.170(1)(d)1., F.A.C., or recommended form CF-MH 3130, “Petition for Involuntary Outpatient Placement,” as referenced in subparagraph 65E-5.170(1)(d)2., F.A.C., may be used for this purpose. The first expert opinion by a psychiatrist shall be obtained on the petition form within 24 hours of the request for discharge or refusal of treatment to justify the continued detention of the person and the petition shall be filed with the court within 2 court working days after the request for discharge or refusal to consent to treatment wa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a person is delivered to a receiving facility for voluntary examination from any program or residential placement licensed under the provisions of Chapter 400, F.S., without first arranging an independent evaluation of the resident’s competence to provide express and informed consent to admission and treatment, as required in Sections 394.4625(1)(b) and (c), F.S., the receiving facility shall notify the Agency for Health Care Administration by using recommended form CF-MH 3119, Feb. 05, “Notification of Non-Compliance with Required Certificate,” which is incorporated by reference and may be obtained pursuant to Rule 65E-5.120, F.A.C., of this rule chap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4.457(5), 394.46715 FS. Law Implemented 394.4599, 394.4625, 400, 400.102(1) FS. History–New 11-29-98, Amended 4-4-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8:29:00Z</dcterms:created>
  <dc:creator>FLRules_Word</dc:creator>
  <dc:description/>
  <cp:keywords/>
  <dc:language>en-US</dc:language>
  <cp:lastModifiedBy>FLRules_Word</cp:lastModifiedBy>
  <dcterms:modified xsi:type="dcterms:W3CDTF">2017-08-30T18:29:00Z</dcterms:modified>
  <cp:revision>1</cp:revision>
  <dc:subject/>
  <dc:title>65E-5</dc:title>
</cp:coreProperties>
</file>