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6, 2019, 9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2450 Shumard Oak Boulevard, Tallahassee, Florida 32399; Building 1, Room 18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presentative Agency Workgroups are designed to review and discuss draft designs for specific business process groupings. The topic of the meeting will be Budget Manageme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PALM website; https://www.myfloridacfo.com/floridapalm/agency/meetings-workshops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ifer Hartsfield at (850)410-9025 or FloridaPALM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loridaPALM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39:00Z</dcterms:created>
  <dc:creator>Kerce, Whitley L.</dc:creator>
  <dc:description/>
  <cp:keywords/>
  <dc:language>en-US</dc:language>
  <cp:lastModifiedBy>Kerce, Whitley L.</cp:lastModifiedBy>
  <dcterms:modified xsi:type="dcterms:W3CDTF">2019-02-19T13:39:00Z</dcterms:modified>
  <cp:revision>2</cp:revision>
  <dc:subject/>
  <dc:title/>
</cp:coreProperties>
</file>