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einhatchee Community Center, 1013 Riverside Dr., Steinhatchee, Florida 323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public workshop to gather public input about long-term management of the bay scallop fishery. Staff will provide a brief presentation on the current status of the fishery and a recent proposal to create long-term season structure changes. Staff will also gather feedback on the public’s management desires. All stakeholders interested in bay scallop management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McCawley, at 2590 Executive Center Circle East, Suite 201, Tallahassee, Florida 32301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McCawley, at 2590 Executive Center Circle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18:00Z</dcterms:created>
  <dc:creator>Kerce, Whitley L.</dc:creator>
  <dc:description/>
  <cp:keywords/>
  <dc:language>en-US</dc:language>
  <cp:lastModifiedBy>Kerce, Whitley L.</cp:lastModifiedBy>
  <dcterms:modified xsi:type="dcterms:W3CDTF">2019-02-19T16:18:00Z</dcterms:modified>
  <cp:revision>2</cp:revision>
  <dc:subject/>
  <dc:title/>
</cp:coreProperties>
</file>