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btsco LLC, d/b/a Roadshark Scooters for the establishment of MOTV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btsco LLC, d/b/a Roadshark Scooters as a dealership for the sale of motorcycles manufactured by Motive Power Industry Co., Ltd. (line-make MOTV) at 626 South 8th Street, Suite A, Fernandina Beach, (Nassau County), Florida 32034, on or after March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d/b/a Roadshark Scooters are dealer operator(s): Scott Thompson, 626 South 8th Street, Fernandina, Florida 32034, principal investor(s): Teresa Thompson, 626 South 8th Street, Fernandina Beach, Florida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onia Merchant,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6:00Z</dcterms:created>
  <dc:creator>Kerce, Whitley L.</dc:creator>
  <dc:description/>
  <cp:keywords/>
  <dc:language>en-US</dc:language>
  <cp:lastModifiedBy>Kerce, Whitley L.</cp:lastModifiedBy>
  <dcterms:modified xsi:type="dcterms:W3CDTF">2019-02-19T16:26:00Z</dcterms:modified>
  <cp:revision>2</cp:revision>
  <dc:subject/>
  <dc:title/>
</cp:coreProperties>
</file>