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btsco LLC, d/b/a Roadshark Scooters for the establishment of SHIN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Ebtsco LLC, d/b/a Roadshark Scooters as a dealership for the sale of motorcycles manufactured by Chongqing Shineray Motorcycle Co., Ltd. (SHIN) at 626 South 8th Street, Suite A, Fernandina Beach, (Nassau County), Florida 32034, on or after March 22,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Ebtsco LLC, d/b/a Roadshark Scooters are dealer operator(s): Scott Thompson, 626 South 8th Street, Fernandina, Florida 32034, principal investor(s): Teresa Thompson, 626 South 8th Street, Fernandina Beach, Florida 32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onia Merchant, Genuine Scooters LLC, 2700 West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44:00Z</dcterms:created>
  <dc:creator>Kerce, Whitley L.</dc:creator>
  <dc:description/>
  <cp:keywords/>
  <dc:language>en-US</dc:language>
  <cp:lastModifiedBy>Kerce, Whitley L.</cp:lastModifiedBy>
  <dcterms:modified xsi:type="dcterms:W3CDTF">2019-02-19T16:44:00Z</dcterms:modified>
  <cp:revision>2</cp:revision>
  <dc:subject/>
  <dc:title/>
</cp:coreProperties>
</file>