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SFM-18004160 -Low Bi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QUALIFI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LECTRIC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O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0, 20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 BID CONSTRUCTI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Department of Management Services (DMS), Division of Real Estate Development and Management requests bids from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qualifi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lectric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contractors </w:t>
      </w:r>
      <w:r>
        <w:rPr>
          <w:rFonts w:eastAsia="Times New Roman" w:cs="Times New Roman" w:ascii="Times New Roman" w:hAnsi="Times New Roman"/>
          <w:sz w:val="20"/>
          <w:szCs w:val="20"/>
        </w:rPr>
        <w:t>for the following projec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</w:rPr>
        <w:t>LB-NUMBER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: LB-REDM18/19-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: MSFM-18004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OJECT NAME: Fletcher Building, Replace Major Electrical Systems, Phase 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-BID MEETING: Tuesday, March 5, 2019, 2:00 p.m., Fletcher Building, </w:t>
      </w:r>
      <w:r>
        <w:rPr>
          <w:rFonts w:eastAsia="Times New Roman" w:cs="Times New Roman" w:ascii="Times New Roman" w:hAnsi="Times New Roman"/>
          <w:sz w:val="20"/>
          <w:szCs w:val="20"/>
        </w:rPr>
        <w:t>101 E Gaines St, Tallahassee, FL 3230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(meet in front lobb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OPENING: Thursday, March 21, 2019, 2:00 p.m., DMS, 4050 Esplanade Way, Tallahassee, Florida 32399, (meet in front lobb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TIMATED CONSTRUCTION BUDGET: $836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the Department’s website at http://www.myflorida.com/apps/vbs/vbs_www.main_menu and click on “Search Advertis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6:00Z</dcterms:created>
  <dc:creator>Kerce, Whitley L.</dc:creator>
  <dc:description/>
  <cp:keywords/>
  <dc:language>en-US</dc:language>
  <cp:lastModifiedBy>Kerce, Whitley L.</cp:lastModifiedBy>
  <dcterms:modified xsi:type="dcterms:W3CDTF">2019-02-19T17:46:00Z</dcterms:modified>
  <cp:revision>2</cp:revision>
  <dc:subject/>
  <dc:title/>
</cp:coreProperties>
</file>