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ntral Florida Expresswa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March 14, 2019, 5:30 p.m. – 7:30 p.m.</w:t>
      </w:r>
    </w:p>
    <w:p>
      <w:pPr>
        <w:pStyle w:val="Normal"/>
        <w:spacing w:lineRule="auto" w:line="264" w:before="0" w:after="0"/>
        <w:jc w:val="both"/>
        <w:rPr/>
      </w:pPr>
      <w:r>
        <w:rPr>
          <w:rFonts w:eastAsia="Times New Roman" w:cs="Times New Roman" w:ascii="Times New Roman" w:hAnsi="Times New Roman"/>
          <w:sz w:val="20"/>
          <w:szCs w:val="20"/>
        </w:rPr>
        <w:t>PLACE: Poinciana High School – Cafeteria, 2300 South Poinciana Blvd., Kissimmee, FL 347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FX Project No: 599-2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CFX Project Development and Environment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inciana Parkway Extens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CFX) is conducting a Project Development and Environment (PD&amp;E) Study for the proposed Poinciana Parkway Extension, as identified in our 2040 Master Plan. The study will determine if a limited access facility between the north end of the Poinciana Parkway bridge over the Reedy Creek Mitigation Bank and County Road 532 at the Osceola County/Polk County line is viable and fundable in accordance with CFX policies and procedures.</w:t>
      </w:r>
    </w:p>
    <w:p>
      <w:pPr>
        <w:pStyle w:val="Normal"/>
        <w:spacing w:lineRule="auto" w:line="264" w:before="0" w:after="0"/>
        <w:jc w:val="both"/>
        <w:rPr/>
      </w:pPr>
      <w:r>
        <w:rPr>
          <w:rFonts w:eastAsia="Times New Roman" w:cs="Times New Roman" w:ascii="Times New Roman" w:hAnsi="Times New Roman"/>
          <w:sz w:val="20"/>
          <w:szCs w:val="20"/>
        </w:rPr>
        <w:t>CFX will hold a public meeting for this study on Thursday, March 14, from 5:30 p.m. – 7:30 p.m. in the cafeteria at Poinciana High School, located at 2300 South Poinciana Boulevard, Kissimmee, FL 34758. The meeting will be held in an open house format and community members may come at any point during the meeting time to view the exhibits, ask questions and provide comments. A looping audiovisual presentation providing an overview of the study will be available for viewing throughou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verall goals of this project are to improve roadway connections from CR 532 to the greater Poinciana area; reduce congestion and delays on local roads; accommodate anticipated transportation demand; provide consistency with local and regional plans; support economic vitality and job creation; support intermodal opportunities; and enhance evacuation and emergency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itial PD&amp;E study alternatives were presented for public input at the last public meeting held on September 25, 2018. Based on the input we received, the alternatives have been further refin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exhibits that will be on display include the three study alternatives and their potential impacts to the physical, natural, social and cultural environment. Public involvement and interagency coordination have been an integral part of the assessment process, and opportunities for participation will continue throughout the duration of the study process. </w:t>
      </w:r>
    </w:p>
    <w:p>
      <w:pPr>
        <w:pStyle w:val="Normal"/>
        <w:spacing w:lineRule="auto" w:line="264" w:before="0" w:after="0"/>
        <w:jc w:val="both"/>
        <w:rPr/>
      </w:pPr>
      <w:r>
        <w:rPr>
          <w:rFonts w:eastAsia="Times New Roman" w:cs="Times New Roman" w:ascii="Times New Roman" w:hAnsi="Times New Roman"/>
          <w:sz w:val="20"/>
          <w:szCs w:val="20"/>
        </w:rPr>
        <w:t>If you have questions or would like more information about the study, please contact Mary Brooks, Public Involvement Coordinator, by phone at (407)802-3210, or by email at ProjectStudies@CFXway.com, or go to https://bit.ly/2KECX9a to visit the study webp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accommodations under the Americans with Disabilities Act or persons who require translation services, free of charge, should contact Ms. Putnam as noted above at least seven (7) days prior to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ary Brooks, Public Involvement Coordinator, by phone at (407)802-3210, or by email at ProjectStudies@CFXway.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ary Brooks, Public Involvement Coordinator, by phone at (407)802-3210, or by email at ProjectStudies@CFXway.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39:00Z</dcterms:created>
  <dc:creator>Kerce, Whitley L.</dc:creator>
  <dc:description/>
  <cp:keywords/>
  <dc:language>en-US</dc:language>
  <cp:lastModifiedBy>Kerce, Whitley L.</cp:lastModifiedBy>
  <dcterms:modified xsi:type="dcterms:W3CDTF">2019-02-19T17:43:00Z</dcterms:modified>
  <cp:revision>1</cp:revision>
  <dc:subject/>
  <dc:title/>
</cp:coreProperties>
</file>