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rPr/>
      </w:pPr>
      <w:r>
        <w:rPr/>
        <w:t>The FLORIDA PUBLIC SERVICE COMMISSION announces its Internal Affairs Meeting, to which all interested persons are invited.</w:t>
      </w:r>
    </w:p>
    <w:p>
      <w:pPr>
        <w:pStyle w:val="Normal"/>
        <w:rPr/>
      </w:pPr>
      <w:r>
        <w:rPr/>
        <w:t xml:space="preserve">DATE AND TIME: </w:t>
      </w:r>
      <w:bookmarkStart w:id="0" w:name="BM_Date"/>
      <w:bookmarkEnd w:id="0"/>
      <w:r>
        <w:rPr/>
        <w:t>Tuesday, March 5, 2019, immediately following the Commission Conference which commences at 9:30 a.m. in Joseph P. Cresse Hearing Room 148.</w:t>
      </w:r>
    </w:p>
    <w:p>
      <w:pPr>
        <w:pStyle w:val="Normal"/>
        <w:rPr/>
      </w:pPr>
      <w:r>
        <w:rPr/>
        <w:t>PLACE: Room 105, Gerald L. Gunter Building, 2540 Shumard Oak Boulevard, Tallahassee, Florida.</w:t>
      </w:r>
    </w:p>
    <w:p>
      <w:pPr>
        <w:pStyle w:val="Normal"/>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21:00Z</dcterms:created>
  <dc:creator>Tiffany Brown</dc:creator>
  <dc:description/>
  <cp:keywords/>
  <dc:language>en-US</dc:language>
  <cp:lastModifiedBy>Kerce, Whitley L.</cp:lastModifiedBy>
  <cp:lastPrinted>2019-02-19T14:16:00Z</cp:lastPrinted>
  <dcterms:modified xsi:type="dcterms:W3CDTF">2019-02-19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