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9, 2019, the Florida Housing Finance Corporation, received a petition for waiver of paragraphs 67-48.0072(17)(f) and (g) Florida Administrative Code from Campus Towers Senior Living, Inc., requesting a waiver from the rules and allow the Petitioner's General Contractor to self-perform the installation of fire-rated safety doors at the development and allow more than 20% of the construction costs to be subcontracted to the entity providing the door hardw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28:00Z</dcterms:created>
  <dc:creator>Kerce, Whitley L.</dc:creator>
  <dc:description/>
  <cp:keywords/>
  <dc:language>en-US</dc:language>
  <cp:lastModifiedBy>Kerce, Whitley L.</cp:lastModifiedBy>
  <dcterms:modified xsi:type="dcterms:W3CDTF">2019-02-19T19:28:00Z</dcterms:modified>
  <cp:revision>2</cp:revision>
  <dc:subject/>
  <dc:title/>
</cp:coreProperties>
</file>