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ighway Safety and Motor Vehicles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ebruary 28, 2019,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Highway Safety and Motor Vehicles (the Department), the Kirkman Building, 2900 Apalachee Parkway, Rm. B201. The Teleconference location will be Bureau of Administrative Reviews, 4585 140th Avenue North, Suite 1002, Clearwater, Florida 33762.</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An administrative hearing is being held pursuant to 15A-5.0022,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GEND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roductions, and Opening Statements of Parties if they so wis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sentation of evidence by the Par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losing Statements of the Parties if they so wish, and closing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genda is includ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Rebecca Marsey, 2900 Apalachee Parkway, Tallahassee, FL 32399, (850)617-2104, rebeccamarsey@flhsmv.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9:37:00Z</dcterms:created>
  <dc:creator>Kerce, Whitley L.</dc:creator>
  <dc:description/>
  <cp:keywords/>
  <dc:language>en-US</dc:language>
  <cp:lastModifiedBy>Kerce, Whitley L.</cp:lastModifiedBy>
  <dcterms:modified xsi:type="dcterms:W3CDTF">2019-02-19T19:41:00Z</dcterms:modified>
  <cp:revision>1</cp:revision>
  <dc:subject/>
  <dc:title/>
</cp:coreProperties>
</file>