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Commission on Human Relations has declined to rule on the petition for declaratory statement filed by Mr. Elias Makere on November 27, 2018. The following is a summary of the agency's declination of the petition: A Final Order Denying Petition for Declaratory Statement was issued on February 19, 2019. The Florida Commission on Human Relations denied the petition because the Commission is unable to issue a declaratory statement on an issue that is being simultaneously litigated in an administrative proceeding and because the petition requests an explanation of conduct and administrative action that has already occurred.</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Florida Commission on Human Relations, c/o Tammy Barton, Clerk of the Commission, 4075 Esplanade Way, Suite 110, Tallahassee, FL 32399; (850)907-6808; tammy.barton@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0:00Z</dcterms:created>
  <dc:creator>Kerce, Whitley L.</dc:creator>
  <dc:description/>
  <cp:keywords/>
  <dc:language>en-US</dc:language>
  <cp:lastModifiedBy>Kerce, Whitley L.</cp:lastModifiedBy>
  <dcterms:modified xsi:type="dcterms:W3CDTF">2019-02-20T13:40:00Z</dcterms:modified>
  <cp:revision>2</cp:revision>
  <dc:subject/>
  <dc:title/>
</cp:coreProperties>
</file>