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Research &amp; Education Center, 14625 County Road 672, Wimauma, FL 33598, phone number (directions only: 1(813)419-6670) or GoToMeeting: https://global.gotomeeting.com/join/999031605; Teleconference information: 1(888)585-9008, participant code/conference room: 928-163-4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Sarah Oglesby, Bureau Chief, (850)617-7997, sarah.oglesby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Sarah Oglesby, Bureau Chief, (850)617-7997, sarah.oglesby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3:00Z</dcterms:created>
  <dc:creator>Kerce, Whitley L.</dc:creator>
  <dc:description/>
  <cp:keywords/>
  <dc:language>en-US</dc:language>
  <cp:lastModifiedBy>Kerce, Whitley L.</cp:lastModifiedBy>
  <dcterms:modified xsi:type="dcterms:W3CDTF">2019-02-20T13:34:00Z</dcterms:modified>
  <cp:revision>1</cp:revision>
  <dc:subject/>
  <dc:title/>
</cp:coreProperties>
</file>