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concerning: Hillsborough County Resource Recovery Facility, Power Plant Siting Application No. PA83-19</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OGC Case No. 19-0215. On October 17, 2018, the Department received a petition to modify the Conditions of Certification for Hillsborough County Resource Recovery Facility from Hillsborough County pursuant to paragraph 403.516(1)(c), Florida Statutes, for approval to transport ash residue to a permitted facility for screening and storage.  A copy of the proposed modification may be obtained by contacting the Siting Coordination Office, Department of Environmental Protection, 2600 Blair Stone Rd., M.S. 5500, Tallahassee, Florida 32399-2400, (850)717-9000. Pursuant to subparagraph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850)245-2242, fax: (850)245-2298, </w:t>
      </w:r>
      <w:r>
        <w:rPr>
          <w:rFonts w:eastAsia="Times New Roman" w:cs="Times New Roman" w:ascii="Times New Roman" w:hAnsi="Times New Roman"/>
          <w:color w:val="0563C1"/>
          <w:sz w:val="20"/>
          <w:szCs w:val="20"/>
          <w:u w:val="single"/>
        </w:rPr>
        <w:t>agency_clerk@dep.state.fl.us</w:t>
      </w:r>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8:00Z</dcterms:created>
  <dc:creator>Kerce, Whitley L.</dc:creator>
  <dc:description/>
  <cp:keywords/>
  <dc:language>en-US</dc:language>
  <cp:lastModifiedBy>Kerce, Whitley L.</cp:lastModifiedBy>
  <dcterms:modified xsi:type="dcterms:W3CDTF">2019-02-20T16:51:00Z</dcterms:modified>
  <cp:revision>1</cp:revision>
  <dc:subject/>
  <dc:title/>
</cp:coreProperties>
</file>