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aturday, March 2, 2019, 9:00 a.m. – 12:00 Noon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ilgrim House, Plymouth Congressional Church, 3400 Devon Road, Coconut Grove, Florida 33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future public access and historical interpretation of the Marjory Stoneman Douglas House as part of The Barnacle Historic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rina Boler, Park Manager, The Barnacle Historic State Park, 3485 Main Highway, Coconut Grove, FL 33133, PH# (305)442-6866, FAX# (305)442-6872 or email Katrina.Boler@dep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rina Bol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8:00Z</dcterms:created>
  <dc:creator>Kerce, Whitley L.</dc:creator>
  <dc:description/>
  <cp:keywords/>
  <dc:language>en-US</dc:language>
  <cp:lastModifiedBy>Kerce, Whitley L.</cp:lastModifiedBy>
  <dcterms:modified xsi:type="dcterms:W3CDTF">2019-02-20T20:08:00Z</dcterms:modified>
  <cp:revision>2</cp:revision>
  <dc:subject/>
  <dc:title/>
</cp:coreProperties>
</file>