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E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ongboat Key Town Hall, 501 Bay Isles Road, Longboat K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will concern the Longboat Key Pass Draw Bridge Repair Project in Manatee County, Florida, Financial Project ID 436415-1-52-01. The meeting will be an open house format; no formal presentation will be made. Those attending the meeting will be able to view the displays, ask questions, and discuss the work one-on-one with the members of the team. Project information displays will be available for public review during the public meeting and on the project website at http://www.swflroads.com/ though the link “Future Projects” then “Manatee” and finally “Longboat Key Pass Draw Bridge Repair Project.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uglas Schallmoser E.I., 1(813)612-3384, douglas.schallmoser@dot.state.fl.us, Florida Department of Transportation, P.O. Box 1249, Bartow, FL 338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District One Title VI Coordinator, 1(863)519-2287, cynthia.sykes@dot.state.fl.us, Florida Department of Transportation, P.O. Box 1249, Bartow, FL 338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uglas Schallmoser E.I., 1(813)612-3384, douglas.schallmoser@dot.state.fl.us, Florida Department of Transportation, P.O. Box 1249, Bartow, FL 3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4:00Z</dcterms:created>
  <dc:creator>Kerce, Whitley L.</dc:creator>
  <dc:description/>
  <cp:keywords/>
  <dc:language>en-US</dc:language>
  <cp:lastModifiedBy>Kerce, Whitley L.</cp:lastModifiedBy>
  <dcterms:modified xsi:type="dcterms:W3CDTF">2019-02-20T19:34:00Z</dcterms:modified>
  <cp:revision>2</cp:revision>
  <dc:subject/>
  <dc:title/>
</cp:coreProperties>
</file>