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003</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4-3.0051</w:t>
        </w:r>
      </w:hyperlink>
      <w:r>
        <w:rPr>
          <w:rFonts w:eastAsia="Times New Roman" w:cs="Times New Roman" w:ascii="Times New Roman" w:hAnsi="Times New Roman"/>
          <w:sz w:val="20"/>
          <w:szCs w:val="20"/>
        </w:rPr>
        <w:tab/>
        <w:t>Documentation of Substantially Equivalent Licensing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9, 2019, the Board of Clinical Social Work, Marriage and Family Therapy and Mental Health Counseling, received a petition for variance or waiver filed by Patricia Casamo seeking a variance or waiver of Rule 64B4-3.003, F.A.C., which provides that the theory and practice examination for clinical social workers shall be the Clinical Level objective multiple choice examination developed by the Association of Social Work Boards (ASWB). Petitioner is also seeking a variance or waiver of Rule 64B4-3.0051, F.A.C., which provides that in order for the Board to determine whether an applicant by endorsement has passed a substantially equivalent licensing examination in another state, the endorsement applicant shall provide the Board with documentation which demonstrates that the examination taken in another state is substantially equal in essential material and elements to the licensure examinations required in Rule 64B4-3.00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ennifer Wenhold, Executive Director, Board of Clinical Social Work, Marriage and Family Therapy and Mental Health Counseling, 4052 Bald Cypress Way, Bin #C08, Tallahassee, Florida 32399-3258. Comments on this petition should be filed with the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hyperlink" Target="https://www.flrules.org/gateway/ruleNo.asp?id=64B4-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28:00Z</dcterms:created>
  <dc:creator>Kerce, Whitley L.</dc:creator>
  <dc:description/>
  <cp:keywords/>
  <dc:language>en-US</dc:language>
  <cp:lastModifiedBy>Kerce, Whitley L.</cp:lastModifiedBy>
  <dcterms:modified xsi:type="dcterms:W3CDTF">2019-02-20T19:30:00Z</dcterms:modified>
  <cp:revision>1</cp:revision>
  <dc:subject/>
  <dc:title/>
</cp:coreProperties>
</file>