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10 Transfer of Persons Amo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mmended form CF-MH 3046, Feb. 05, “Application for and Notice of Transfer to Another Facility,” which is incorporated by reference and may be obtained pursuant to Rule 65E-5.120, F.A.C., of this rule chapter may be used to request the transfer of a person to another receiving or treatment facility. This application, or its equivalent, shall be completed and filed with the facility administrator or designee. A copy of the completed applica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ministrator of the facility or designee at which the person resides shall, without delay, submit an application for transfer to the administrator of the facility to which a person has requested transfer. Upon acceptance of the person by the facility to which the transfer is sought, the administrator of the transferring facility or his or her designee shall mail the statutorily required notices to the person, the person’s attorney, guardian, guardian advocate or representative, retaining a copy in the person’s clinical record. Recommended form CF-MH 3046, “Application for and Notice of Transfer to Another Facility,” as referenced in subsection 65E-5.310(1), F.A.C., may be used for this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roposed transfer of a person originates with the administrator of the facility or his or her designee or with the treating physician a notice of transfer is required. The notice shall be completed by the administrator or designee of the transferring facility, after acceptance of the person by the facility to which he or she will be transferred, with copies provided prior to the transfer to those required by law, with a copy retained in the person’s clinical record. Recommended form CF-MH 3046, “Application for and Notice of Transfer to Another Facility,” as referenced in subsection 65E-5.310(1),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levant documents including a copy of the person’s clinical record, shall be transferred prior to or concurrent with the person to the new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facility shall develop and implement policies and procedures for transfer that provide for safety and care during transpor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57(5) FS. Law Implemented 394.4599, 394.4685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