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RGMiami</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in partnership with Miami-Dade Expressway Authority (MD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March 5, 2019, 6:00 p.m.; Wednesday, March 6, 2019, 6:00 p.m.; Thursday, March 14, 2019,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ch 5 Meeting – Miami Police Benevolent Association, 2300 NW 14 Street, Miami, FL 331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ch 6 Meeting – Overtown Performing Arts Center, 1074 NW 3 Avenue, Miami, FL 33136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ch 14 Meeting – City of Miami Beach City Hall, 1700 Convention Center Drive, Miami Beach 33139 (First Floor Conference Ro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in partnership with the Miami-Dade Expressway Authority (MDX), will host three public meetings for the I-395/SR 836/I-95 Design-Build Project in Miami-Dade County. Project limits extend along SR 836 beginning at NW 17 Avenue and continue through the SR 836/I-395/I-95 (Midtown) Interchange to the MacArthur Causeway Bridge. The limits on I-95 are from NW 8 Street to NW 29 Street. Major construction is expected to begin in April 2019 and is scheduled for completion in the fall of 2023. The estimated construction cost for this project is about $802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Maria Perdomo, P.E. Project Manager, at (305)640-7186 or by email at Maria.Perdomo@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Hong Benitez, P.E. at (305)470-5219 or via email at hong.benitez@dot.state.fl.us. If you are hearing or speech impaired, please contact the agency using the Florida Relay Service, 1(800)955-8771 (TDD) or 1(800)955-8770 (Voice). Any person who require translation services (free of charge) should also contact Ms. Hong Benitez at least seven (7) days before the meetin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enior Community Outreach Specialist Oscar Gonzalez at (786)280-0983 or by email at OGonzalez@mrgmiam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26:00Z</dcterms:created>
  <dc:creator>Kerce, Whitley L.</dc:creator>
  <dc:description/>
  <cp:keywords/>
  <dc:language>en-US</dc:language>
  <cp:lastModifiedBy>Kerce, Whitley L.</cp:lastModifiedBy>
  <dcterms:modified xsi:type="dcterms:W3CDTF">2019-02-21T15:26:00Z</dcterms:modified>
  <cp:revision>2</cp:revision>
  <dc:subject/>
  <dc:title/>
</cp:coreProperties>
</file>