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ix,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7, 2019, 5:30 p.m. – 7:30 p.m., Informal Open Ho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st Dade Regional Library, Auditorium 1, 9445 Coral Way, Miami, Florida 331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has scheduled an Alternatives Public Workshop regarding the proposed improvements to State Road (SR) 826/Palmetto Expressway from US 1/SR 5/Dixie Highway to SR 836/Dolphin Expressway in Miami-Dade County. The study will evaluate corridor improvements that will add highway and interchange capacity with the implementation of an express lanes system and interchange improvements. The study will focus on addressing existing and future traffic needs, improving travel time reliability, enhancing safety and providing long-term mobility options along the corrid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lternatives Public Workshop is being held to present the results of the PD&amp;E Study to date and to obtain input on the alternatives under consideration. Notices are being sent to all property owners and tenants located within at least 500 feet on either side of the corridor’s right of way line, and to other public officials, regulatory agencies, organizations, and individuals interested in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Maria I. Perdomo, P.E., Project Manager, at (305)640-7186 or by email at Maria.Perdomo@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Ms. Hong Benitez, P.E. at (305)470-5219, or in writing at FDOT, 1000 NW 111th Avenue, Miami, Florida 33172, or by email at hong.benitez@dot.state.fl.us. IF YOU ARE HEARING OR SPEECH IMPAIRED, PLEASE CONTACT THE AGENCY USING THE FLORIDA RELAY SERVICE, 1(800)955-8771 (TDD) or 1(800)955-8770 (VOICE). Any persons who require translation services (free of charge) should also contact Ms. Hong Benitez, P.E. at least seven (7) days before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s. Maria I. Perdomo, P.E., Project Manager, at (305)640-7186 or by email at Maria.Perdomo@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0:46:00Z</dcterms:created>
  <dc:creator>Kerce, Whitley L.</dc:creator>
  <dc:description/>
  <cp:keywords/>
  <dc:language>en-US</dc:language>
  <cp:lastModifiedBy>Kerce, Whitley L.</cp:lastModifiedBy>
  <dcterms:modified xsi:type="dcterms:W3CDTF">2019-02-21T20:46:00Z</dcterms:modified>
  <cp:revision>2</cp:revision>
  <dc:subject/>
  <dc:title/>
</cp:coreProperties>
</file>