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30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nsure the protection of the health, safety, and welfare of persons treated in receiving and treatment facilities, required by Section 394.457(5)(b), F.S., the follow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signated receiving and treatment facility shall develop policies and procedures for abuse reporting and shall conduct training which shall be documented in each employee’s personnel record or in a training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ff who have contact with persons served shall receive training in verbal de-escalation techniques and the use of bodily control and physical management techniques based on a team approach. Less restrictive verbal de-escalation interventions shall be employed before physical interventions, whenever safety conditio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who have contact with persons served shall receive training in cardiopulmonary resuscitation within the first six months of employment if not already certified when employed and shall maintain current certification as long as duties require direct contact with person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nel training plan that prescribes and assures that direct care staff, consistent with their assigned duties, shall receive and complete before providing direct care or assessment services, 14 hours of basic orientation training, documented in the employee’s personnel recor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ghts of persons served by the facility and facility procedures required under Chapter 394, Part I, F.S., and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identiality laws including psychiatric, substance abuse, HIV and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on the use of seclusion and restraints, consistent with unit policies and procedure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buse reporting required by Chapter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for past or current sexual, psychological, or physic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oss-training for identification of, and working with, individuals recently engaging in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nical risk and competenc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iversal or standard practices for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isis prevention, crisis intervention and crisis dur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agnostic and Statistical Manual of Mental Disorders, Fourth Edition, Text Revision, as referenced in subparagraph 65E-5.285(1)(a)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noring preferences contained in advance directives prepared by person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training required in this rule, procedures must assure that mental health services staff shall annually receive 12 hours continuing training in the skills and knowledge employed in performing their respective responsibilities. Employees during their first year of employment shall undergo no less than the 14 hours of orientation, as described in paragraph (1)(c), above, and 12 hours of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shall require that individuals who deliver the staff training curriculum for mental health services shall be qualified by their experience and training in the content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lan shall be developed and implemented providing for the mandatory training for employees, emergency room personnel and physicians in the Baker Act, relative to their positions and responsibilities, and any implementing local coordination agreements or protoco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6)(a) FS. Law Implemented 394.457(5)(b), (6), 394.459(4), 41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