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0 Eligibility Criteria and Procedures for Designation of Baker Act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Pursuant to Sections 394.455(26) and 394.461, F.S., only facilities designated by the department are permitted to involuntarily hold and treat persons for a mental illness, except as required by 42 USC 1395 for all hospitals providing emergency services for access, assessment, stabilization and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ion as a private receiving or treatment facility shall not entitle the facility to receive any funding appropriated for the Baker Act. Such funding is based solely on a contract between the department and the facility,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types of licensed civil facilities are authorized to provide acute psychiatric treatment and are eligible to apply for designation as receiving facilities. Since designation to receive persons under Chapter 394, Part I, F.S., does not distinguish between the capacity to serve adults and minors, all designated facilities are required to provide emergency services, consistent with their facility’s licensure to persons regardless of age, except as provided for under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pitals licensed under the authority of Chapter 395, F.S., to provide psychiatric care may be designated as either public or private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licensed under the provisions of Chapter 394, Part IV, F.S., shall only be designated as public receiving facilities and may include only crisis stabilization units (CSU) and children’s crisis stabilization units (CCSU). Short-term residential treatment facilities (SRT) are not free-standing emergency care units and may only be designated collectively with a CSU or CCSU as part of a public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 Circumstances for Designation. Pursuant to the exceptions authorized under Section 394.462(3), F.S., for transportation purposes, and at the discretion of the department’s district or regional office with the approval of the mental health and substance abuse program supervisor, a facility designation may be modified or restricted to specify services for just adults or for just children, consistent with its license and subject to inclusion and subsequent approval by required parties as part of an approved transportation exemp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and Supporting Documentation for Designation. In order to apply for designation as a receiving facility, an applicant must complete and submit mandatory form CF-MH 3125, Feb. 05, “Application for Designation as a Receiving Facility,” which is hereby incorporated by reference and may be obtained in accordance with Rule 65E-5.120, F.A.C., of this rule chapter. Required application informa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facility’s license issued pursuant to Chapter 394 or 395, F.S., evidencing its eligibility to apply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ertificate of good standing for the applicant organization issued by the Florida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the applicant’s governing authority action authorizing the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proposed psychiatric services including any distinct programs to be provided to each of the following consumer age groups, and the projected numbers of persons to be served in each follow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s below 10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ors between the ages of 10 to 17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60 or more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specific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rresponding street address for each reception and treatment location for the above services must be provided. Designation is limited to only the locations specified in the application and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mmunity need for maintaining or expanding the present level of designated facilities’ services to meet the existing need, and why the applicant is best suited to meet this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may address the public’s need for specific services for minors, aged, blind or hearing-impaired persons. Evidence of such need may include: Certificate of Need data and other information published by the Agency for Health Care Administration, the organization’s or community’s utilization of available or licensed bed capacity, geographical accessibility information, input from local governmental agencies, or information on the specific needs of persons if the particular specialty services offered are accredited or certified by a nationally recognized body for that specific population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describe local need and accommodation of that need for indigent and low income individuals and families receiving the facility’s services. The applicant shall describe how it shall protect economically vulnerable persons received for involuntary examination or treatment from exorbitant charges and billings for services. A statement comparing representative facility charges and billings for individuals who are uninsured or without a third party payer who are held under the provisions of the Baker Act to otherwise similar representative charges and billings for group health care members and insurer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describe local need and accommodation of that need for indigent and low income individuals and families being discharged from the facility in need of continuing psychotropic medications. The applicant shall describe how it shall directly provide, or otherwise assist the person in ensuring continuity of availability of necessary psychotropic medications until a scheduled aftercare psychotropic medication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key facility protocols to assure all involved practitioners and staff are knowledgeable of, and implement, person’s legal rights, key psychiatric care, records standards, complaint reporting, investigation and reviews to maintain a consistently high level of compliance with applicable Baker Act laws, ethical principles, and rights prot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cription of how the facility’s physical structure, staffing and policies offers frequent, if not daily, opportunity for persons to have exercise, fresh air and sunshine, except as individually restricted and documented in the person’s clinical record and within the physical limitation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cription of how the facility’s discharge planning policies provide for continuity of psychotropic medication availability until post-discharge follow-up services are schedu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general hospitals, a description of the means utilized to create or approximate a distinct psychiatric emergency reception and triage area that minimizes individual’s exposure to undue and exacerbating environmental stresses while awaiting or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Process for Designation. All facilities desiring to obtain, or to retain, designation as a receiving facility must complete and submit mandatory form CF-MH 3125, “Application for Designation as a Receiving Facility,” as referenced in subsection 65E-5.350(5), F.A.C., for departmental review. All receiving facility designations shall be subject to departmental review and authorization in accordance with the provisions of Chapter 394, Part I, F.S., and this chapter after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s district or regional office is responsible for receipt of the application, reviewing the application, requesting additional information as needed, verifying essential information, and forwarding the information along with the recommendation of the mental health and substance abuse program supervisor to the Secretary for final action. Applications received that are incomplete will be returned by certified mail with a letter informing the applicant of missing items. The district or region will seek and review pertinent information from any sourc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status and submission of the latest survey report of any applicable accrediting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evant history of compliance with the Baker Act and other related protection laws protecting persons served by mental healt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for Health Care Administration (AHCA) licensure reports and complaint investigation findings against the facility or professionals associated with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ons, findings or reports of the Florida Local Advocacy Council, and other district or regional consumer complain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Abuse Hotline receipt, or lack or receipt, of complaints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ions initiated by any state enforcement authority including the Florida Attorney General’s Office, the Florida Department of Law Enforcement, the Florida Department of Insurance, and statewide or local State’s Attorneys Off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tions initiated by any federal law enforcement or investigative authority including the federal Department of Health and Human Services, the federal Centers for Medicare and Medicaid Services, and the Federal Bureau of Investigation against the facility, its employees, privileged personnel or contractors, subcontractors, or operators relating to services, billings 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or region, upon receipt of a properly completed application, shall schedule and advertise a public meeting for purposes of obtaining public input and information on the initial design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meeting the local need for designated facilities, priority shall be given to facilities with management that consistently exhibits high levels of compliance with Chapter 394, Part I, F.S., this rule chapter, and related protection laws in Chapters 395, 415, 458, and 817, F.S., as documented in state agencie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ubmission of the district or region’s recommendation to the Secretary must include a listing of the key information sources and pertinent factors relied upon in making the recommendation and a summary of the comments and information received at the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60 days of receiving the recommendation from the district or region, the Secretary, or the Secretary’s designee, will review the district or region recommendation and supporting documentation and will issue final departmental action with regard to the application which may be approved, denied, or returned to the district or region for additional information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signation shall be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pplications for Renewal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application must be submitted for re-designation every 3 calendar years, after approval of initial applications or 90 days in advance of the relocation of a facility to a new address. The designation is valid only for the address to which 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application shall be forwarded to the department at least 90 days prior to the expiration of its existing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application must be submitted by a facility upon a change of controlling ownership of the facility or of the contractual management entity for the psychiatric service. Failure to submit notification to the department of changes of controlling ownership or a change in the management entity within 30 days after the change will terminate the facility’s designation 60 days after the effective date of the action changing the control of ownership 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the name of a facility, that remains under the same ownership and management, must be reported in writing to the department’s district or regional office within 30 days after the effective date of the change. Upon receipt of the notification, the department will issue a letter confirming receipt of the notification and extending designation until a replacement certificate of designation showing the correct facility name is received by the facility. Failure to provide such notification to the district or region within 30 days of the change will result in the withdrawal of the designation upon the expiration of the 60th day following the facility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pproval by the Secretary or his or her designee, the department shall issue a certificate of designation which shall include the following information on the face of the Certific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commencement date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the owner and licensee as stated on the facility license issued by the Agency for Health Care Admin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reet address of where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shall be prominently displayed to the general public at the service site. Designation provided by this certificate is invalid if the information on the certificate is not correct or the information provided in the submitted application is false or misle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1(5) FS. Law Implemented 394, Part I, IV, 394.455(26), 394.461, 394.461(4), 394.462(3), 395, 415, 458, 817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