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rugs, Devices and Cosmet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Drugs, Devices and Cosmet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4, 2019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mewood Suites-2987 Apalachee Parkway, Tallahassee, FL 32301 (850)402-94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phone Conference Call Number: 1(888)585-9008, Conference Room#94887324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inah Greene, Division of Drugs, Devices and Cosmetics, 2601 Blair Stone Road, Tallahassee, FL 32399-1047, (850)717-1800, Dinah.green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2601 Blair Stone Road, Tallahassee, FL 32399-1047, (850)717-1800, Dinah.greene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nah Greene, Division of Drugs, Devices and Cosmetics, 2601 Blair Stone Road, Tallahassee, FL 32399-1047, (850)717-1800, Dinah.greene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9:44:00Z</dcterms:created>
  <dc:creator>Kerce, Whitley L.</dc:creator>
  <dc:description/>
  <cp:keywords/>
  <dc:language>en-US</dc:language>
  <cp:lastModifiedBy>Kerce, Whitley L.</cp:lastModifiedBy>
  <dcterms:modified xsi:type="dcterms:W3CDTF">2019-02-21T19:44:00Z</dcterms:modified>
  <cp:revision>2</cp:revision>
  <dc:subject/>
  <dc:title/>
</cp:coreProperties>
</file>