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1 Minimum Standards for Designated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facility designated as a receiving facility failing to comply with this chapter may have such designation suspend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ceiving facility shall have policies and procedures that prescribe, monitor and enforce all requirements specified in Chapter 65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ceiving facility shall assure that its reception, screening, and inpatient services are fully operational 24-hours-per-day, 7-days-per-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ceiving facility shall have a compliance program that monitors facility and professional compliance with Chapter 394, Part I, F.S., and this chapter. Every such program shall specifically monitor the adequacy of and the timeframes involved in the facility procedures utilized to expedite obtaining informed consent for treatment. This program may be integrated with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receiving facility that is affiliated with a publicly funded community mental health center shall ensure the centralized provision and coordination of acute care services for eligible individuals with an acute mental ill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1(5) FS. Law Implemented 394.461(5) FS. History–New 11-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