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February 21, 2019, the Division issued an order. The Final Order was in response to a Petition for an emergency permanent Variance from BVIP Airport LLC d/b/a Airport Executive, filed November 28, 2018, and advertised on November 30, 2018 in Vol. 44, No. 232, of the Florida Administrative Register. No comments were received in response to the petition. The Final Order on the Petition for Variance grants the Petitioner a variance from Rule 2.7.2.1, ASME A17.1, 2009 edition, as adopted by Rule 61C-5.001 Florida Administrative Code that requires a clear path of not less than 18 inches in machine rooms and control rooms because the Petitioner has demonstrated that the purpose of the underlying statute has been met and that Petitioner would suffer a substantial hardship if required to comply with this rule (VW2018-243).</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eveltextparag">
    <w:name w:val="1stleveltextpara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1:03:00Z</dcterms:created>
  <dc:creator>Kerce, Whitley L.</dc:creator>
  <dc:description/>
  <cp:keywords/>
  <dc:language>en-US</dc:language>
  <cp:lastModifiedBy>Kerce, Whitley L.</cp:lastModifiedBy>
  <dcterms:modified xsi:type="dcterms:W3CDTF">2019-02-21T21:03:00Z</dcterms:modified>
  <cp:revision>2</cp:revision>
  <dc:subject/>
  <dc:title/>
</cp:coreProperties>
</file>