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Information Systems Advisory Committee of Citizens Property Insur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12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1(866)361-75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Information Systems Advisory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rporate Website at https://www.citizensfla.com or Barbara Walker, (850)513-3744, 2101 Maryland Circle, Tallahassee, FL 323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16:00Z</dcterms:created>
  <dc:creator>Kerce, Whitley L.</dc:creator>
  <dc:description/>
  <cp:keywords/>
  <dc:language>en-US</dc:language>
  <cp:lastModifiedBy>Kerce, Whitley L.</cp:lastModifiedBy>
  <dcterms:modified xsi:type="dcterms:W3CDTF">2019-02-22T15:20:00Z</dcterms:modified>
  <cp:revision>1</cp:revision>
  <dc:subject/>
  <dc:title/>
</cp:coreProperties>
</file>