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04 Certification by Endorsement: Examination Equivalen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for certification by endorsement as a certified general contractor, certified building contractor, or certified residential contractor is considered to meet the requirement of having taken an examination of substantial equivalency, pursuant to Section 489.115(3)(a), F.S., by completing the items belo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evidence of successfully passing the 2009-2018 or like version of The Commercial General Building Contractors examination of the National Association of State Contractors Licensing Agencie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e and successfully pass or provide evidence of having passed The Business and Finance examination pursuant to subsection 61G4-16.001(22), F.A.C.;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verification of having taken and passed any proctored examination covering the Florida Building Code administered by or throug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5(3) FS. Law Implemented 489.115(3) FS. History–New 1-10-80, Formerly 21E-15.04, 21E-15.004, Amended 7-18-94, 11-13-97, 3-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5:00Z</dcterms:created>
  <dc:creator>FLRules_Word</dc:creator>
  <dc:description/>
  <cp:keywords/>
  <dc:language>en-US</dc:language>
  <cp:lastModifiedBy>FLRules_Word</cp:lastModifiedBy>
  <dcterms:modified xsi:type="dcterms:W3CDTF">2023-05-18T19:15:00Z</dcterms:modified>
  <cp:revision>1</cp:revision>
  <dc:subject/>
  <dc:title>61G4-15</dc:title>
</cp:coreProperties>
</file>