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claratory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3-602.1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are of Inma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lorida Department of Corrections has received the petition for declaratory statement from Jacques Edwards, DC# 188017.The petition seeks the agency's opinion as to the applicability of sub subparagraph 33-602.101(2)(b)1.a., Florida Administrative Code. as it applies to the petition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epartment has assigned this matter the following case number: DC2019-14. The petition seeks clarification on inmate clothing requirements. Persons whose substantial interests may be affected by a declaratory statement issued in this matter may file a motion to intervene or a petition for administrative hearing within twenty-one (21) days after the publication of this notice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Declaratory Statement may be obtained by contacting: Shaveon Nelson, 501 South Calhoun Street, Tallahassee, Florida 32399, shaveon.nelson@fdc.myflorida.com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2.1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24:00Z</dcterms:created>
  <dc:creator>Kerce, Whitley L.</dc:creator>
  <dc:description/>
  <cp:keywords/>
  <dc:language>en-US</dc:language>
  <cp:lastModifiedBy>Kerce, Whitley L.</cp:lastModifiedBy>
  <dcterms:modified xsi:type="dcterms:W3CDTF">2019-02-22T16:28:00Z</dcterms:modified>
  <cp:revision>1</cp:revision>
  <dc:subject/>
  <dc:title/>
</cp:coreProperties>
</file>