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EIGHBORHOOD MEDICAL CENTER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eighborhood Medical Center- RFQ Design/Build Renov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Notice of Request for Qualific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Neighborhood Medical Cen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Design/Build Services for renovations to 2613 South Monroe Street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eighborhood Medical Center, Inc. is seeking interested Design/Build teams to submit qualifications for the renovation of the above noted building. The project will require transformation of this previous bank into a new medical center lo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chedule of Selec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Submission Deadline Friday, March 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Selection Announcement no later than Friday, March 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Instructions and additional project information may be obtained at </w:t>
      </w:r>
      <w:hyperlink r:id="rId4">
        <w:r>
          <w:rPr>
            <w:rStyle w:val="InternetLink"/>
            <w:rFonts w:eastAsia="Times New Roman"/>
            <w:color w:val="0563C1"/>
            <w:szCs w:val="20"/>
            <w:u w:val="single"/>
          </w:rPr>
          <w:t>www.NeighborhoodMedicalCenter.org</w:t>
        </w:r>
      </w:hyperlink>
      <w:r>
        <w:rPr>
          <w:rFonts w:eastAsia="Times New Roman"/>
          <w:szCs w:val="20"/>
        </w:rPr>
        <w:t xml:space="preserve"> or by calling Rebecca Harnden, Project Director at (850)491-37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62" TargetMode="External"/><Relationship Id="rId4" Type="http://schemas.openxmlformats.org/officeDocument/2006/relationships/hyperlink" Target="http://www.neighborhoodmedicalcen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5:00Z</dcterms:created>
  <dc:creator>Brown, Cari L.</dc:creator>
  <dc:description/>
  <cp:keywords/>
  <dc:language>en-US</dc:language>
  <cp:lastModifiedBy>Brown, Cari L.</cp:lastModifiedBy>
  <dcterms:modified xsi:type="dcterms:W3CDTF">2019-02-22T18:18:00Z</dcterms:modified>
  <cp:revision>1</cp:revision>
  <dc:subject/>
  <dc:title/>
</cp:coreProperties>
</file>