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arbers'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arbers'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8, 2019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Number – 1(888)585-9008, Participant Code – 922133251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Barbers' Board, 2601 Blair Stone Road, Tallahassee, Florida 32399, (850)48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arbers' Board, 2601 Blair Stone Road, Tallahassee, Florida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 Barbers' Board, 2601 Blair Stone Road, Tallahassee, Florida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00:00Z</dcterms:created>
  <dc:creator>Kerce, Whitley L.</dc:creator>
  <dc:description/>
  <cp:keywords/>
  <dc:language>en-US</dc:language>
  <cp:lastModifiedBy>Brown, Cari L.</cp:lastModifiedBy>
  <dcterms:modified xsi:type="dcterms:W3CDTF">2019-02-22T19:00:00Z</dcterms:modified>
  <cp:revision>2</cp:revision>
  <dc:subject/>
  <dc:title/>
</cp:coreProperties>
</file>