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6.002</w:t>
      </w:r>
      <w:r>
        <w:rPr>
          <w:sz w:val="20"/>
          <w:szCs w:val="20"/>
        </w:rPr>
        <w:t xml:space="preserve"> </w:t>
      </w:r>
      <w:r>
        <w:rPr>
          <w:b/>
          <w:color w:val="000000"/>
          <w:sz w:val="20"/>
          <w:szCs w:val="20"/>
          <w:lang w:val="en-US" w:eastAsia="en-US"/>
        </w:rPr>
        <w:t>Equipment and Devices; Protocols for Laser and Light-Bas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Medicine approves the following equipment and devices for the permanent removal of hair by licensed electrologists if they are used pursuant to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edle type epi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and light-based hair removal or reduction devices cleared by the United States Food and Drug Administration (FDA) for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rologist may use laser or light-based devices for hair removal or reduction only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completed train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edle-type epilation and laser and light-based hair removal and reduction that meets the requirements set forth in subsections 64B8-52.004(2) and (3), F.A.C., and have passed the Society for Clinical and Medical Hair Removal test for certification as a Certified Medical Electrolog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edle-type epilators combined with laser and light-based hair removal and reduction that meets the curriculum of rule 64B8-53.002, F.A.C., and have passed a licensure examination approved by the Board in rule 64B8-51.002, F.A.C., that tests both epilator and laser and light-based mod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using only the laser and light-based hair removal or reduction devices upon which they have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operating under the direct supervision and responsibility of a physician properly trained in hair removal and licensed pursuant to the provisions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upervising physician, initially upon assuming duties as the supervisor and semiannually thereafter, shall review and inspect the techniques, procedures, and equipment utilized by the electrologist in the performance of laser and light-based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ensure that the electrologist has received semi-annual training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supervising physician and the electrologist shall develop jointly written protocols regarding the medical condition for individuals to receive laser and light-based hair removal or reduction treatment; specific conditions and the procedure for identifying conditions that require direct evaluation or specific consultation by the physician; treatment of routine minor problems resulting during or from laser and light-based hair removal or reduction; and detailed procedures to be followed in the event of emergency situations developing during the performance of or as a result of laser and light-based hair removal or reduction.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The parties to a protocol must notify the Department within 30 days of the termination of their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protocol shall include and require that the initial consultation with each patient must include an examination and assessment by a physician licensed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72(1)(i), F.S., any physician who knows that any electrologist is engaged in unsafe practice must report that electrologist to the Department of Heal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provides supervision to an electrologist must keep the Board informed of the number of electrologists the physician is supervising. No physician is authorized to supervise more than four (4) electrologists at any one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1(1)(v), 478.43(1), (4) FS. Law Implemented 458.331(1)(v), 458.348(3), 478.42(5), 478.43(1), (3), (4) FS. History–New 9-12-01, Amended 2-28-02, 7-23-06, 3-12-08, 11-4-14, 2-15-17, 3-1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6:00Z</dcterms:created>
  <dc:creator>FLRules_Word</dc:creator>
  <dc:description/>
  <cp:keywords/>
  <dc:language>en-US</dc:language>
  <cp:lastModifiedBy>FLRules_Word</cp:lastModifiedBy>
  <dcterms:modified xsi:type="dcterms:W3CDTF">2019-03-15T20:16:00Z</dcterms:modified>
  <cp:revision>1</cp:revision>
  <dc:subject/>
  <dc:title>64B8-56</dc:title>
</cp:coreProperties>
</file>