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601 Operation and Administration of State Mental Health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protect the welfare of the individuals residing in state civil mental health facilities, the department shall establish the following grievance process for residents of all state civil mental health treatment facilities. The process shall be explained during the orientation process and in written orient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grievance may be verbal or written. When the grievance is verbal, the facility will provide a party not named in the dispute to assist the resident in writing the grievance. The grievance shall detail the issue and the remedy sought. All resident grievances shall be addressed to the resident advocate and the unit director or treatment team leader. The Resident Advocacy Office shall monitor all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ievance shall be date-stamped upon receipt by the unit director or treatment team leader. At a minimum, the resident shall receive a written response to the grievance within 14 calendar days from date of receipt. The resident or the resident’s representative may appeal the disposition of a grievance to the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eps for filing a grievance as stated in this rule shall be conspicuously posted in the living areas where the residents can read the ste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7(2), 394.459(5) FS. History–New 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