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Monday, March 18, 2019, 5:30 p.m., presentatio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frican American Research Library and Cultural Center, 2650 Sistrunk Boulevard, Fort Lauderdale, FL 33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is Hearing is to give interested persons an opportunity to express their views concerning the location, conceptional design, and social, economic, and environmental effects of the proposed improvements. </w:t>
      </w:r>
    </w:p>
    <w:p>
      <w:pPr>
        <w:pStyle w:val="Normal"/>
        <w:spacing w:lineRule="auto" w:line="264" w:before="0" w:after="0"/>
        <w:jc w:val="both"/>
        <w:rPr/>
      </w:pPr>
      <w:r>
        <w:rPr>
          <w:rFonts w:eastAsia="Times New Roman" w:cs="Times New Roman" w:ascii="Times New Roman" w:hAnsi="Times New Roman"/>
          <w:sz w:val="20"/>
          <w:szCs w:val="20"/>
        </w:rPr>
        <w:t>To review the project documents prior to the Public Hearing, they will be available to the public beginning on Monday, February 25, 2019, at the African American Research Library and Cultural Center, located at 2650 Sistrunk Boulevard, Fort Lauderdale, FL 33311 (Monday and Wednesday 12 p.m. to 8 p.m., Tuesday and Thursday through Sunday 10 a.m. to 6 p.m.), and at the Florida Department of Transportation, District Four, 3400 W. Commercial Boulevard, Fort Lauderdale, FL 33309 (Monday through Friday, 8:00 a.m. – 5:00 p.m.). The documents will remain on display and at http://browardat95.95express.com/ through Thursday, March 2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wishing to submit written statements or other exhibits, in place of or in addition to oral statements, may do so at the hearing or by sending them to Anson Sonnett, P.E., FDOT Project Manager, 3400 West Commercial Boulevard, Fort Lauderdale, FL 33309. All exhibits or statements postmarked on or before March 28, 2019, will become part of the Public Hearing recor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FHWA) and FDOT</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contacting: Mr. Anson Sonnett, P.E., Project Manager, Florida Department of Transportation District Four, 3400 West Commercial Boulevard, Fort Lauderdale, Florida 33309, (954)777-4474 (Telephone), or toll free at 1(800)336-8435 ext. 4474 or via email at Anson.Sonnett@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nson Sonnett, P.E., at (954)777-4474, or toll free at 1(800)336-8435 ext. 4474, or in writing to Florida Department of Transportation District Four, 3400 West Commercial Boulevard, Fort Lauderdale, Florida, 33309, or via email at Anson.Sonnet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s who require translation services (free of charge) should also contact Mr. Anson Sonnett, P.E. at least seven (7) days before the Public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Anson Sonnett, P.E., Project Manager, Florida Department of Transportation District Four, 3400 West Commercial Boulevard, Fort Lauderdale, Florida, 33309, (954)777-4474 (Telephone), or toll free at 1(800)336-8435 ext. 4474, or via email at Anson.Sonnet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54:00Z</dcterms:created>
  <dc:creator>Kerce, Whitley L.</dc:creator>
  <dc:description/>
  <cp:keywords/>
  <dc:language>en-US</dc:language>
  <cp:lastModifiedBy>Kerce, Whitley L.</cp:lastModifiedBy>
  <dcterms:modified xsi:type="dcterms:W3CDTF">2019-03-06T21:54:00Z</dcterms:modified>
  <cp:revision>2</cp:revision>
  <dc:subject/>
  <dc:title/>
</cp:coreProperties>
</file>